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mprint/>
          <w:color w:val="23A54E"/>
          <w:sz w:val="44"/>
          <w:szCs w:val="44"/>
        </w:rPr>
      </w:pPr>
      <w:r>
        <w:rPr>
          <w:rFonts w:cs="Times New Roman" w:ascii="Times New Roman" w:hAnsi="Times New Roman"/>
          <w:b/>
          <w:imprint/>
          <w:color w:val="23A54E"/>
          <w:sz w:val="44"/>
          <w:szCs w:val="44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mprint/>
          <w:color w:val="23A54E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23A54E"/>
          <w:sz w:val="44"/>
          <w:szCs w:val="44"/>
        </w:rPr>
        <w:t>по безопасности детей в летний пери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mprint/>
          <w:color w:val="23A54E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23A54E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нятно, что ежедневные хлопоты отвлекают вас, но не забывайте, что вашим детям нужна  помощь и  внимание, особенно в летний пери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Во-первых:</w:t>
      </w:r>
      <w:r>
        <w:rPr>
          <w:rFonts w:cs="Times New Roman" w:ascii="Times New Roman" w:hAnsi="Times New Roman"/>
          <w:sz w:val="28"/>
          <w:szCs w:val="28"/>
        </w:rPr>
        <w:t>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улице следует спокойным шагом, придерживаясь правой стороны тротуар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предназначена только для транспортных средст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транспорта на дороге регулируется сигналами светофора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Во-вторых:</w:t>
      </w:r>
      <w:r>
        <w:rPr>
          <w:rFonts w:cs="Times New Roman" w:ascii="Times New Roman" w:hAnsi="Times New Roman"/>
          <w:sz w:val="28"/>
          <w:szCs w:val="28"/>
        </w:rPr>
        <w:t>при выезде на природу имейте в виду, что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упания детей во время походов, прогулок и экскурсий в летнее время, выбирается тихое, неглубокое место с пологим и чистым от коряг, водорослей и ила дном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к водоемам без присмотра со стороны взрослых допускать нельз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ющимся  ребёнком должно вестись непрерывное наблюдени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пресекать шалости детей на воде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В-третьих:</w:t>
      </w:r>
      <w:r>
        <w:rPr>
          <w:rFonts w:cs="Times New Roman" w:ascii="Times New Roman" w:hAnsi="Times New Roman"/>
          <w:sz w:val="28"/>
          <w:szCs w:val="28"/>
        </w:rPr>
        <w:t xml:space="preserve"> постоянно напоминайте вашему ребёнку о правилах безопасности на улице и дом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ди далеко от своего дома, двор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 ничего у незнакомых людей на улице. Сразу отходи в сторон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уляй до темноты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 компании незнакомых подростк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 безлюдных мест, оврагов, пустырей, заброшенных домов, сараев, чердаков, подвало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крывай дверь людям, которых не знаешь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адись в чужую машин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се предложения незнакомых, отвечай: "Нет!" и немедленно уходи от них туда, где есть люд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ся звать людей на помощь на улице, в транспорте, в подъезд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уту опасности, когда тебя пытаются схватить, применяют силу, кричи, вырывайся, убега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, помните и о правилах безопасности  вашего ребёнка дом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ляйте без присмотра включенные электроприбор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ставляйте ребёнка одного в квартир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локируйте доступ к розеткам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йте контакта ребёнка с газовой плитой и спичками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Помните! Ребенок берёт пример с вас – родителей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ваш пример учит дисциплинированному поведению ребёнка на улице и дома!Старайтесь сделать все возможное, чтобы оградить детей от несчастных случаев</w:t>
      </w:r>
      <w:r>
        <w:rPr>
          <w:rFonts w:cs="Times New Roman" w:ascii="Times New Roman" w:hAnsi="Times New Roman"/>
          <w:emboss/>
          <w:sz w:val="32"/>
          <w:szCs w:val="32"/>
        </w:rPr>
        <w:t xml:space="preserve"> 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2:00Z</dcterms:created>
  <dc:creator>Малышка</dc:creator>
  <dc:description/>
  <cp:keywords/>
  <dc:language>en-US</dc:language>
  <cp:lastModifiedBy>user</cp:lastModifiedBy>
  <cp:lastPrinted>2011-06-16T06:52:00Z</cp:lastPrinted>
  <dcterms:modified xsi:type="dcterms:W3CDTF">2016-09-01T11:12:00Z</dcterms:modified>
  <cp:revision>2</cp:revision>
  <dc:subject/>
  <dc:title>Памятка для родителей</dc:title>
</cp:coreProperties>
</file>